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昆明青少年活动中心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  <w:t>LOGO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征集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活动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填写日期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18"/>
        <w:gridCol w:w="829"/>
        <w:gridCol w:w="1420"/>
        <w:gridCol w:w="1532"/>
        <w:gridCol w:w="1946"/>
      </w:tblGrid>
      <w:tr>
        <w:trPr>
          <w:trHeight w:val="2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留两个手机号码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地址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sz w:val="28"/>
                <w:szCs w:val="28"/>
                <w:lang w:val="en-US" w:eastAsia="zh-CN"/>
              </w:rPr>
              <w:t>设计创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sz w:val="28"/>
                <w:szCs w:val="28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幼圆;宋体" w:eastAsia="幼圆;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幼圆;宋体" w:cs="幼圆;宋体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幼圆;宋体" w:eastAsia="幼圆;宋体"/>
                <w:b w:val="false"/>
                <w:bCs w:val="false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;宋体" w:hAnsi="幼圆;宋体" w:cs="幼圆;宋体" w:eastAsia="幼圆;宋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;宋体" w:cs="幼圆;宋体" w:ascii="幼圆;宋体" w:hAnsi="幼圆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幼圆;宋体" w:hAnsi="幼圆;宋体" w:eastAsia="幼圆;宋体" w:cs="幼圆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别说明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承诺所报送的作品均为本人原创作品，不存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抄袭、剽窃等侵犯第三方合法权利的情形，否则由此产生的法律后果及责任均由本人自行承担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名人所报送的作品一经录用，昆明青少年活动中心即具有该录用作品的著作权（包括但不限于作品的无偿使用权、发表权、署名权、修改权、复制权、发行权、保护作品完整权）等全部权利，昆明青少年活动中心可根据自身需要决定是否注册商标，若注册商标则昆明青少年活动中心为该商标的唯一权利人，报名人不得向昆明青少年活动中心提出任何权利主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firstLine="632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ind w:left="0" w:firstLine="8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名人（签字）：                   监护人（签字）：</w:t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37:00Z</dcterms:created>
  <dc:creator>Administrator</dc:creator>
  <dc:description/>
  <dc:language>en-US</dc:language>
  <cp:lastModifiedBy>娟子</cp:lastModifiedBy>
  <dcterms:modified xsi:type="dcterms:W3CDTF">2023-05-07T0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C00C5BCF04C2396857302D87A2D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